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947"/>
        <w:gridCol w:w="1561"/>
      </w:tblGrid>
      <w:tr>
        <w:trPr>
          <w:trHeight w:val="13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85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YAMAN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İSANSÜSTÜ EĞİTİM ENSTİTÜS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İK VE FEN BİLİMLERİ EĞİTİM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BİLİM DA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8515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üksek Lisans Program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024-2025 Akademik Yılı Güz Dönemi</w:t>
      </w:r>
    </w:p>
    <w:p>
      <w:pPr>
        <w:pStyle w:val="Normal"/>
        <w:jc w:val="center"/>
        <w:rPr/>
      </w:pPr>
      <w:r>
        <w:rPr/>
        <w:t>Ara Sınav Program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276"/>
        <w:gridCol w:w="1134"/>
        <w:gridCol w:w="2551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rsin Kodu ve Kredis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 Tari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-3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Teknikleri ve Yayın Etiğ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mazan GÜRBÜZ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E 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-3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Eğitiminde Tekn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elçuk FIRAT 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İME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-3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sel Muhakeme Eğitim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mrullah ERDEM</w:t>
            </w:r>
          </w:p>
        </w:tc>
      </w:tr>
      <w:tr>
        <w:trPr>
          <w:trHeight w:val="190" w:hRule="atLeast"/>
        </w:trPr>
        <w:tc>
          <w:tcPr>
            <w:tcW w:w="15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E5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-3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mları ve Tarihsel Gelişimleriyle Matematiksel Kavraml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erbay DURAN</w:t>
            </w:r>
          </w:p>
        </w:tc>
      </w:tr>
      <w:tr>
        <w:trPr>
          <w:trHeight w:val="190" w:hRule="atLeast"/>
        </w:trPr>
        <w:tc>
          <w:tcPr>
            <w:tcW w:w="15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E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-3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Eğitiminde Etkinlik Hazırlama ve Kullan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. Fatih DOĞAN</w:t>
            </w:r>
          </w:p>
        </w:tc>
      </w:tr>
      <w:tr>
        <w:trPr>
          <w:trHeight w:val="19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E5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-0-3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 Cebiri Sistemleriyle Matematik Öğretim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" w:after="0"/>
              <w:rPr/>
            </w:pPr>
            <w:r>
              <w:rPr/>
              <w:t>Dr. M. Alper ARDI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f. Dr. Servet EKMEKÇİ</w:t>
        <w:tab/>
        <w:tab/>
        <w:tab/>
        <w:t xml:space="preserve"> Prof. Dr. Deniz TAŞTEMİR KORKMAZ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abilim Dalı Başkanı</w:t>
        <w:tab/>
        <w:tab/>
        <w:tab/>
        <w:tab/>
        <w:tab/>
        <w:t xml:space="preserve">   Müdür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6" w:after="0"/>
      <w:jc w:val="center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7:00Z</dcterms:created>
  <dc:creator>UMF</dc:creator>
  <dc:description/>
  <cp:keywords/>
  <dc:language>en-US</dc:language>
  <cp:lastModifiedBy>Serbay DURAN</cp:lastModifiedBy>
  <cp:lastPrinted>2021-01-24T15:25:00Z</cp:lastPrinted>
  <dcterms:modified xsi:type="dcterms:W3CDTF">2024-10-31T13:27:00Z</dcterms:modified>
  <cp:revision>2</cp:revision>
  <dc:subject/>
  <dc:title>ADIYAMAN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